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6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инина – Бутович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инина – 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- Сто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- Сто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язовп- Аюп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деева – Мит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язовп- Аюп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5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- Стог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- Стого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 – Сто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21; 21-17; 21-1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Туринг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- Туринге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жняк – Сурай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 21-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цева- Ма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; 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рина – Тюр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цева- Ма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цева – Мм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 21-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-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ятина – Кузнец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ятина – Кузнец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нецова - Саве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ятина- Кузнец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 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ькова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 - Палано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ькова-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19-21; 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- Шрейдер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 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–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- Шрейдер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ьман – Дуб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5; 21-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- Шрейдер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 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вцева – Жид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язева- Серг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язева – Серг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- Кут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8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вёрстова – Гончар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верстова- Гонча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сенко – Семён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верстова- Гонча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 17-21; 21-9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 21-1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яуга – Сём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яуга- Сем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ленкова – Капыл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язовп- Аюп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кмасова – Голуб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снощёкова – Тарас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снощекова-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 21-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язова- Аюп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 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язова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язова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- Ку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13-21;21-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рмагина – Блох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ынина- Милтинь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ынина – Милтинь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 21-10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- Мазуров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17-21; 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анова – Мяс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- Мазуров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 – Мазуров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 23-25; 28-2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- Ку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чкина – Терен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чкина- Теренть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- Кут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язева – Серг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 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 - Ку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 - Кут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A7Useries</cp:lastModifiedBy>
  <cp:lastPrinted>2009-10-30T12:37:00Z</cp:lastPrinted>
  <dcterms:modified xsi:type="dcterms:W3CDTF">2009-11-01T10:52:00Z</dcterms:modified>
  <cp:revision>34</cp:revision>
  <dc:subject/>
  <dc:title/>
</cp:coreProperties>
</file>